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6.png" ContentType="image/png"/>
  <Override PartName="/word/media/image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6915" cy="86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left="2694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rPr>
          <w:rFonts w:ascii="Arial Narrow" w:hAnsi="Arial Narrow" w:cs="Arial Narrow"/>
          <w:color w:val="000000"/>
          <w:sz w:val="36"/>
          <w:szCs w:val="36"/>
          <w:lang w:val="en-US"/>
        </w:rPr>
      </w:pPr>
      <w:r>
        <w:rPr>
          <w:rFonts w:cs="Arial Narrow" w:ascii="Arial Narrow" w:hAnsi="Arial Narrow"/>
          <w:color w:val="000000"/>
          <w:sz w:val="36"/>
          <w:szCs w:val="36"/>
          <w:lang w:val="en-US"/>
        </w:rPr>
        <w:t>Curriculum VITAE</w:t>
      </w:r>
    </w:p>
    <w:p>
      <w:pPr>
        <w:pStyle w:val="Normal"/>
        <w:ind w:left="-142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Adjunct Professor School of Managment Politecnico di Milano</w:t>
      </w:r>
    </w:p>
    <w:p>
      <w:pPr>
        <w:pStyle w:val="Normal"/>
        <w:ind w:left="-142" w:hanging="0"/>
        <w:rPr/>
      </w:pPr>
      <w:r>
        <w:rPr>
          <w:rFonts w:cs="Arial" w:ascii="Arial Narrow" w:hAnsi="Arial Narrow"/>
          <w:color w:val="000000"/>
        </w:rPr>
        <w:t>Psicologo del Lavoro Ordine degli Psicologi della Lombardia</w:t>
      </w:r>
    </w:p>
    <w:p>
      <w:pPr>
        <w:pStyle w:val="Normal"/>
        <w:ind w:left="-142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esidente LIBERI DENTRO Organizzazione di Volontariato Milano- Roma</w:t>
      </w:r>
    </w:p>
    <w:p>
      <w:pPr>
        <w:pStyle w:val="Normal"/>
        <w:ind w:left="-142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-142" w:firstLine="14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35"/>
      </w:tblGrid>
      <w:tr>
        <w:trPr/>
        <w:tc>
          <w:tcPr>
            <w:tcW w:w="1951" w:type="dxa"/>
            <w:vMerge w:val="restart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ati anagrafici</w:t>
            </w:r>
          </w:p>
        </w:tc>
        <w:tc>
          <w:tcPr>
            <w:tcW w:w="7903" w:type="dxa"/>
            <w:gridSpan w:val="2"/>
            <w:tcBorders>
              <w:lef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Francesca Romana Vender</w:t>
            </w:r>
          </w:p>
        </w:tc>
      </w:tr>
      <w:tr>
        <w:trPr/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</w:rPr>
            </w:r>
          </w:p>
        </w:tc>
        <w:tc>
          <w:tcPr>
            <w:tcW w:w="2268" w:type="dxa"/>
            <w:tcBorders>
              <w:lef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Resident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ma - Milano</w:t>
            </w:r>
          </w:p>
        </w:tc>
      </w:tr>
      <w:tr>
        <w:trPr/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2268" w:type="dxa"/>
            <w:tcBorders>
              <w:left w:val="dotted" w:sz="6" w:space="0" w:color="993366"/>
            </w:tcBorders>
          </w:tcPr>
          <w:p>
            <w:pPr>
              <w:pStyle w:val="BeOnVoceTabella"/>
              <w:spacing w:lineRule="auto" w:line="240"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Telefon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+39 3479718926</w:t>
            </w:r>
          </w:p>
        </w:tc>
      </w:tr>
      <w:tr>
        <w:trPr/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2268" w:type="dxa"/>
            <w:tcBorders>
              <w:lef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  <w:t>Emai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Vender@gsom.polimi.it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Francesca.vender@gmail.com</w:t>
            </w:r>
          </w:p>
        </w:tc>
      </w:tr>
      <w:tr>
        <w:trPr>
          <w:trHeight w:val="2387" w:hRule="atLeast"/>
        </w:trPr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In sintesi</w:t>
            </w:r>
          </w:p>
        </w:tc>
        <w:tc>
          <w:tcPr>
            <w:tcW w:w="7903" w:type="dxa"/>
            <w:gridSpan w:val="2"/>
            <w:tcBorders>
              <w:left w:val="dotted" w:sz="6" w:space="0" w:color="99336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no Master Coach Certificato dall’I.C.F. nel 2018 e Mentor Coach Registra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 guidato con oltre 1500 ore team individui e gruppi nel triennio 2017-202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 maturato esperienza significativa con Dirigenti e Funzionari progettando un modello di Leadership e Processo di Sviluppo che si chiama Performative Coaching Process, e conducendo circa 24 Progetti che hanno coinvolto popolazioni manageriali sui temi del Cambiamento, Gestione Personale,  della Cultura Organizzativa, Delega, Gestione dei Team e del conflitto, Aspetti di Sviluppo personale a partire da Assessment, Promozioni ed altro (sia Privato che Pubblica Amministrazione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el triennio precedente ho collaborato e condotto progetti con aziende ed università come Luiss Business School Milano-Roma, Politecnico di Milano, Versace, Wind3, Tim, Philippe Morris, Chanel, Pfizer, Cellularline Italia, Gilead, Adidas, Boston Consulting, Sephora, Pfiz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 pubblicato articoli (seguono nella parte dedicata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BeOnVoceTabella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"/>
        <w:gridCol w:w="2268"/>
        <w:gridCol w:w="5635"/>
      </w:tblGrid>
      <w:tr>
        <w:trPr/>
        <w:tc>
          <w:tcPr>
            <w:tcW w:w="1951" w:type="dxa"/>
            <w:gridSpan w:val="2"/>
            <w:vMerge w:val="restart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ercorso professionale</w:t>
            </w:r>
          </w:p>
        </w:tc>
        <w:tc>
          <w:tcPr>
            <w:tcW w:w="2268" w:type="dxa"/>
            <w:tcBorders>
              <w:left w:val="dotted" w:sz="6" w:space="0" w:color="993366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2-1999</w:t>
            </w:r>
          </w:p>
        </w:tc>
        <w:tc>
          <w:tcPr>
            <w:tcW w:w="563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rFonts w:cs="Arial" w:ascii="Arial Narrow" w:hAnsi="Arial Narrow"/>
                <w:i w:val="false"/>
                <w:color w:val="000000"/>
                <w:sz w:val="24"/>
                <w:lang w:val="it-IT"/>
              </w:rPr>
              <w:t>Centro ELIS, Roma, Capo Formazione e Progetti Europei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color w:val="000000"/>
                <w:sz w:val="24"/>
                <w:lang w:val="it-IT"/>
              </w:rPr>
            </w:r>
          </w:p>
        </w:tc>
        <w:tc>
          <w:tcPr>
            <w:tcW w:w="2268" w:type="dxa"/>
            <w:tcBorders>
              <w:left w:val="dotted" w:sz="6" w:space="0" w:color="993366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9-201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FRIEL Politecnico di Milano, Capo Formazione, Progettazione in Italia e Bruxelles UE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2268" w:type="dxa"/>
            <w:tcBorders>
              <w:left w:val="dotted" w:sz="6" w:space="0" w:color="993366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1-ad oggi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bera professione, Consulenza e Facilitazione e Direzione di Progetti di Sviluppo e Formazione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Formazione e specializzazione</w:t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ertificazioni</w:t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Incarichi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Laurea in Giurisprudenza, Università Federico II Napoli 198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Master “Fare Formazione” Sda Bocconi 200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Laurea in Psicologia del lavoro, Università La Sapienza 20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ame di Stato Luglio 2020  Iscritta all’albo degli Psicologi della Lombardia 20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CC Master Coach, Certificata Coach da International Coach Federation (ICF), dal 2018, ACC dal 2008 e PCC dal 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Trainer Graduate School of Management con Minds At Work UK - Tema del Purpose 20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Trainer in Accenture executive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ccreditation Leadership, Influencing Tactics, Lore International Institute – Korn Ferry International, Los Angeles, 201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color w:val="000000"/>
                <w:lang w:val="en-US"/>
              </w:rPr>
              <w:t xml:space="preserve">Trainer in Teleos Leadership Institute Philadelphia 2008 – 2011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color w:val="000000"/>
              </w:rPr>
              <w:t>Certificazione sui tipi di Personalità MBTI Practitioner, MBTI Italia, 200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color w:val="000000"/>
              </w:rPr>
              <w:t>Certificazione su Hogan Assessment 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color w:val="000000"/>
              </w:rPr>
              <w:t>Costellazioni Sistemiche 20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esidente Associazione “Liberi Dentro” Social Impact Recognition 2017-20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Scp Italy Society Coaching Psychology - Coordinamento Nord Italia 2015-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fessore Aggiunto della School of Managment Politecnico di Milano 2005-20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llow ELIS Scuola di Formazione Superiore Roma 2020-20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7926" w:type="dxa"/>
            <w:gridSpan w:val="3"/>
            <w:tcBorders>
              <w:left w:val="dotted" w:sz="6" w:space="0" w:color="993366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profondimenti forma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Mind At Work UK 20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Neuroscience of Change – Coaches Rising USA 2022</w:t>
            </w:r>
          </w:p>
        </w:tc>
      </w:tr>
      <w:tr>
        <w:trPr/>
        <w:tc>
          <w:tcPr>
            <w:tcW w:w="1928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7926" w:type="dxa"/>
            <w:gridSpan w:val="3"/>
            <w:tcBorders>
              <w:left w:val="dotted" w:sz="6" w:space="0" w:color="99336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ovare la didattica (anche) con il digitale: obiettivi, strumenti, esperienze MIP 20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Coachub Berlin Renote-Coach 2020-202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stellazioni sistemiche, Dott. Senoner, 20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NQ Programmazione Neuro Quantistica, Dott. Paolelli, 20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Doyoucoach Remote-Coach 20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ntor Coach e Supervisione, Mensal Italy, Giuseppe Meli, 201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Hogan Assessment System, HOGAN London UK, 20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Mind Gym Team Coach, London UK, 20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mmunità al cambiamento, Harvard – Boston USA, 201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Member Associate, Teleos Leadership Institute Philadelphia, 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ice Dialogue, Inner Team con Franca Errani, 201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color w:val="000000"/>
              </w:rPr>
              <w:t>Immunità al cambiamento, Robert Kegan e Lisa Lahey, Harvard Boston, 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mazione continua in Team Leadership e Sviluppo personale, SDA Bocconi, 2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Shadow Coaching, Donna Karlin Supervision, 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Esperta in EC Commission, Education and Culture DF, 1997 – 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ssociate ad Coach in a Box, Coaching UK Supervision, 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Ongoing Coaching Supervisione by Teleos Leadership Institute Philadelphia, 2009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Cs/>
                <w:color w:val="00000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7926" w:type="dxa"/>
            <w:gridSpan w:val="3"/>
            <w:tcBorders>
              <w:left w:val="dotted" w:sz="6" w:space="0" w:color="993366"/>
            </w:tcBorders>
          </w:tcPr>
          <w:p>
            <w:pPr>
              <w:pStyle w:val="BeOnElenchi"/>
              <w:numPr>
                <w:ilvl w:val="0"/>
                <w:numId w:val="0"/>
              </w:numPr>
              <w:snapToGrid w:val="false"/>
              <w:spacing w:before="0" w:after="60"/>
              <w:ind w:left="720" w:hanging="360"/>
              <w:rPr>
                <w:rFonts w:ascii="Arial Narrow" w:hAnsi="Arial Narrow" w:cs="Arial"/>
                <w:bCs/>
                <w:color w:val="00000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lang w:val="en-US"/>
              </w:rPr>
            </w:r>
          </w:p>
        </w:tc>
      </w:tr>
    </w:tbl>
    <w:p>
      <w:pPr>
        <w:pStyle w:val="BeOnVoceTabella"/>
        <w:rPr>
          <w:rFonts w:ascii="Arial Narrow" w:hAnsi="Arial Narrow" w:cs="Arial"/>
          <w:b w:val="false"/>
          <w:b w:val="false"/>
          <w:color w:val="000000"/>
          <w:lang w:val="en-US"/>
        </w:rPr>
      </w:pPr>
      <w:r>
        <w:rPr>
          <w:rFonts w:cs="Arial" w:ascii="Arial Narrow" w:hAnsi="Arial Narrow"/>
          <w:b w:val="false"/>
          <w:color w:val="0000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ingua straniera</w:t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taliano Madrelingu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glese fluente</w:t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agnolo fluente</w:t>
            </w:r>
          </w:p>
        </w:tc>
      </w:tr>
    </w:tbl>
    <w:p>
      <w:pPr>
        <w:pStyle w:val="BeOnVoceTabella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BeOnVoceTabella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ompetenze e approccio metodologico</w:t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Ho competenze in Progettazione e Facilitazione di progetti Formativi dal 1993 su interventi complessi di sviluppo in ambito Universitario ed Aziendale, mirato al raggiungimento di un benessere organizzativo e sviluppo Manageriale delle perso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l mio approccio è integrato di Gestalt, Bioenergetica e teoria dei Sistemi. Ho ideato e utilizzo nei percorsi il protocollo Leadership Performativ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ono Certificata Trainer per Accenture-Usa, Lore International Institute (Svizzera); MindGym  Ltd (London - Uk) e BTS Coaching London, collaboro con Teleos Leadership Institute Ltd (Philadelphia - USA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 occupo di Leadership Development con l’approccio integrato Emotional Intelligence Bas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ono Faculty member delle Business School - Politecnico di Milano e LUISS Ro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ono Master Coach Certificato dall’International Coaching Federation (MCC) e Supervisore di Coach, Coaching Psicologico, MBTI® Practitioner ed Hogan per lo sviluppo del potenziale. La mia attività di coaching individuale e di team, ha coinvolto più di 700 persone dal 1999 ed oltre 3000 ore di sessioni individuali e di gruppo. Dal 1995 sono Individual Expert per la D.G. della Commissione Europea Education and Culture e Information Societ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I clienti mi riconoscono un approccio empatico, concreto, creativo, stimolante, accogliente, focalizzato e fuori-dagli-schemi. I temi che prediligo sono sviluppo e cambiamento. Svolgo coaching in italiano, inglese, spagnolo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BeOnVoceTabella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BeOnVoceTabella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vMerge w:val="restart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ree di esperienza professionale</w:t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BeOnTitoloAreaprof"/>
              <w:spacing w:before="0" w:after="6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rogetti di Leadership e cambiamento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BeOnTitoloAreaprof"/>
              <w:spacing w:before="0" w:after="6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ORMAZIONE ATTRAVERSO SKILL COACHING</w:t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Progettazione e Facilitazione di group-coaching e team-coaching con Leadership Team di aziende: spesso ristretto agli Executive e il Board Aziendale.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gettazione di interventi sullo sviluppo della leadership a fronte di un modello interno sviluppato da HR per talent.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nsulenza ed intervento sullo sviluppo di potenziale ed assessment per Talent in grandi aziende.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gettazione e realizzazione di percorsi bite-size, centrati sullo sviluppo delle competenze manageriali e della leadership tramite skill coaching.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gettazione e realizzazione di percorsi finalizzati allo sviluppo di capacità manageriali tramite skill coaching e mentor-coaching.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ormazione Formatori, Mentoring e supervisione per consulenti e senior expert che sono di base coach, nelle aziende.</w:t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BeOnTitoloAreaprof"/>
              <w:spacing w:before="0" w:after="60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VALUTAZIONE/SVILUPPO</w:t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alizzazione di progetti di Assessment e Development Centre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xecutive Individual Assessment</w:t>
            </w:r>
          </w:p>
          <w:p>
            <w:pPr>
              <w:pStyle w:val="BeOnElenchi"/>
              <w:numPr>
                <w:ilvl w:val="0"/>
                <w:numId w:val="2"/>
              </w:numPr>
              <w:ind w:left="615" w:hanging="25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lutazione e Feedback 360°</w:t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</w:tbl>
    <w:p>
      <w:pPr>
        <w:pStyle w:val="BeOnVoceTabella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PROGETTI REALIZZA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vMerge w:val="restart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color w:val="000000"/>
              </w:rPr>
              <w:t>Alcuni Interventi Realizzati per tipologie di Intervento / Aziende Clienti</w:t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BeOnTitoloAreaprof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ROGETTI SVILUPPO DELLA LEADERSHIP</w:t>
            </w:r>
          </w:p>
          <w:p>
            <w:pPr>
              <w:pStyle w:val="BeOnTitoloAreaprof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Cs w:val="24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BeOnElenchi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lang w:val="en-US"/>
              </w:rPr>
              <w:t>Graduate School of Management POLIMI:</w:t>
            </w:r>
          </w:p>
          <w:p>
            <w:pPr>
              <w:pStyle w:val="BeOnElenchi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BA INTERNAZIONALE 2023-2025 </w:t>
            </w:r>
          </w:p>
          <w:p>
            <w:pPr>
              <w:pStyle w:val="BeOnElenchi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BA Part Time Roma Jhon Cabot University 2023-2025</w:t>
            </w:r>
          </w:p>
          <w:p>
            <w:pPr>
              <w:pStyle w:val="BeOnElenchi"/>
              <w:numPr>
                <w:ilvl w:val="0"/>
                <w:numId w:val="9"/>
              </w:numPr>
              <w:ind w:left="746" w:hanging="426"/>
              <w:rPr/>
            </w:pPr>
            <w:r>
              <w:rPr>
                <w:rFonts w:cs="Arial" w:ascii="Arial Narrow" w:hAnsi="Arial Narrow"/>
              </w:rPr>
              <w:t>Min. Giustizia Rete Creazione della rete decentrata italiana di formazione DAP Direzione Amministrazione Penitenziaria 2021-2024 Direzione Amministrazione Penitenziaria – Roma</w:t>
            </w:r>
          </w:p>
          <w:p>
            <w:pPr>
              <w:pStyle w:val="BeOnElenchi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Start-up su Energie rinnovabili Milano 2022-2024</w:t>
            </w:r>
          </w:p>
          <w:p>
            <w:pPr>
              <w:pStyle w:val="BeOnElenchi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ndtre, senior manager, Percorso di individual coaching, 2019-2024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, manager, Percorso di individual coaching, 2019-2024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ATM Aziende Trasporti Milano, middle manager, Percorso di group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Philippe Morris Italia, senior manager, Percorso di group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Chanel Italia, top manager, Percorso di individual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BTS Coaching international, middle manager, Percorso di individual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FEIZER, Percorso di individual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NEXT ENERGY CAPITAL Roma, Percorso di group coaching ed individua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ISS Business School, Percorso di career coaching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Cellular Line Italia, top manager, Percorso di individual coaching e group coaching e shadow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GILEAD Italia, middle manager, Percorso di individual coaching e coaching academy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Adidas Italia, middle manager, Percorso di group coaching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TIM, manager, Percorso di individual coaching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ehring Ingelheim, Percorso di individual coaching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ston Consulting, Percorso di individual coaching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ISS Business School, Percorso di career coaching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Versace Italia, top manager, Percorso di group coaching e coaching individuale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Politecnico di Milano, middle manager, Percorso di group coaching e coaching individuale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Sephora Italia, top manager, Percorso di individual coaching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Mindgym International,  top manager, Percorso di  group coaching   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TIM, manager, Percorso di individual coaching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ISS Business School, Percorso di career coaching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iners club Italia Leadership development 2016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 Agricole Investment Banking Leadership Development 2016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elecom Italia Leadership 2016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MBA LUISS Guido Carli Roma 2016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oliclinico Campus Miomedico Leadership Development 2016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va Insurance company competenze emotive 2016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credit Coaching Academy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nam Rete Gas Change Management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e Ferroviaria italiana Change managment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I ITALIA change menagment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altel Change managment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Telecom Italia Change managment, individual coaching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Merck Group Leadership Development, individual coaching 2015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NBCUniversal Televisione Change Managment, group coaching 2014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csson Change Managment 2013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Vodafone Italia Change Managment 2013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ytv Change Managment 2013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cmi Italia Personal Develpment 2012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le Italia Personal Develpment 2012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ari Ouzo 12 Personal Develpment 2012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Miele Italia Personal Develpment, individual coaching 2012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 xml:space="preserve">Mida Consulting Ricomincio da tre, group coaching  2009 – 2010 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lcatel Lucent Change Managment, individual coaching 2010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P Change Managment, individual coaching 2010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taltel  Change Managment, individual coaching 2010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astweb Change Managment, individual coaching 2010</w:t>
            </w:r>
          </w:p>
        </w:tc>
      </w:tr>
      <w:tr>
        <w:trPr/>
        <w:tc>
          <w:tcPr>
            <w:tcW w:w="1951" w:type="dxa"/>
            <w:vMerge w:val="continue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lang w:val="en-US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lang w:val="en-US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BeOnTitoloAreaprof"/>
              <w:snapToGrid w:val="false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r>
          </w:p>
          <w:p>
            <w:pPr>
              <w:pStyle w:val="BeOnTitoloAreaprof"/>
              <w:rPr>
                <w:rFonts w:ascii="Arial Narrow" w:hAnsi="Arial Narrow" w:cs="Arial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00"/>
                <w:szCs w:val="24"/>
                <w:lang w:val="en-US"/>
              </w:rPr>
              <w:t>FORMAZIONE Team – coaching e group coaching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stero della Giustizia – DAP  Scuola Superiore dell’Esecuzione Penale “Piersanti Mattarella” Titolo: Rete dei Referenti: Consolidamento progetto “Gutta cavat Lapidem” 2022-2023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stero della Giustizia – DAP Scuola Superiore dell’Esecuzione Penale “Piersanti Mattarella” Titolo: La formazione decentrata, i processi per l’elaborazione del PARF 2021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Ministero della Giustizia  - DAP Direzione Generale della Formazione - Istituto di Istruzione Sulmona  Titolo Praticare la resilienza (Percorso per operatori dell’esecuzione penale) 2021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Versace Italia, top manager, Comportamento Organizzativo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MIP Politecnico di Milano, middle mgmt, Formazione Manageriale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Mindgym Internationa,l  middle managmt, Great Feedback 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Ambrosetti, top manager, Immunità al cambiamento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LUISS Business School, Induction, Comportamento organizzativo e team managment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Cefriel Politecnico di Milano, manager, Mentoring e people managment, 2017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Cellular Line Italia, top manager, Team Leadership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Gilead Italia, middle manager, Academy Coaching Skills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Adidas Italia, middle manager, Conflict Managment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LUISS Business School, Induction, Comportamento Organizzativo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Credit Agricole, top manager, Comunicazione e Persusione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Ranstad, manager, Comunicazione e Persuasione, 2018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Atradius, top manager, Comunicazione e Persuasione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Monte Titoli, top manager, Management Essentials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Reebook, manager e staff, Management Essentials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ATM Aziende Trasporti Milano, middle manager, Comunicazione e Persuasione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Philippe Morris Italia, senior manager, Academy Coaching Skills, 2019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  <w:lang w:val="en-US"/>
              </w:rPr>
              <w:t>Chanel Italia, top manager, Management Essentials, 2019</w:t>
            </w:r>
          </w:p>
          <w:p>
            <w:pPr>
              <w:pStyle w:val="BeOnTitoloAreaprof"/>
              <w:rPr>
                <w:rFonts w:ascii="Arial Narrow" w:hAnsi="Arial Narrow" w:cs="Arial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ubblicazioni ed eventi</w:t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  <w:p>
            <w:pPr>
              <w:pStyle w:val="BeOnElenchi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 Non Fidarti di nessuno che abbia più di 34 anni – Pillole di Leadership Performativa Edizione youcanprint - Italia</w:t>
            </w:r>
          </w:p>
          <w:p>
            <w:pPr>
              <w:pStyle w:val="BeOnElenchi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 xml:space="preserve">AIDP Numero Dicembre 2018 Immunità al cambiamento. Mutare prospettiva per far sbocciare la persona. (cap. 4) del libro: Desiderio e consapevolezza. Fondamenti e Fenomenologia del Coaching. 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fficacia del coaching . Elementi teorici e prassici, E.Crestani, M.Cinque, M.Baiunco, F.Vender 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ne Comune, coaching e cambiamento.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coli dell’Area Risorse Umane. www.quaderni-di-managment.it. N. 47/2010</w:t>
            </w:r>
          </w:p>
          <w:p>
            <w:pPr>
              <w:pStyle w:val="BeOnElenchi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GENIO 2014/15 Collaborazione; editoriale integrato dell'ingegneria, dell'architettura e della geologia. 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 fatica e piacere: lavorare con le emozioni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 il tempo è davvero un tiranno?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li di leadership ed allenamento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potere dello Shadow Coaching per l’azienda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/>
            </w:pPr>
            <w:r>
              <w:rPr>
                <w:rFonts w:cs="Arial" w:ascii="Arial Narrow" w:hAnsi="Arial Narrow"/>
              </w:rPr>
              <w:t>So-stare nel conflitto, quindi cerco modi per negoziare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o strumento la gestione del cambiamento: l’empowerment personale ed organizzativo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ché un campione come Federer non è il più dotato ma il più “coach-able” Hogan. Nello sport ed in azienda: il feedback come strumento su cui costruire competenze e virtù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motivo vero per cui le persone non cambiano: un cambio di prospettiva per far sbocciare il potenziale</w:t>
            </w:r>
          </w:p>
          <w:p>
            <w:pPr>
              <w:pStyle w:val="BeOnElenchi"/>
              <w:numPr>
                <w:ilvl w:val="1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ogio della “distanza” e ricerca della “presenza” nell’era digitale. Dovunque tu vada ci sei già Jon Kabat-Zi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right w:val="dotted" w:sz="6" w:space="0" w:color="993366"/>
            </w:tcBorders>
          </w:tcPr>
          <w:p>
            <w:pPr>
              <w:pStyle w:val="BeOnVoceTabella"/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>
              <w:left w:val="dotted" w:sz="6" w:space="0" w:color="99336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</w:tr>
    </w:tbl>
    <w:p>
      <w:pPr>
        <w:pStyle w:val="BeOnVoceTabella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OnVoceTabella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Francesca Romana Vender</w:t>
      </w:r>
    </w:p>
    <w:p>
      <w:pPr>
        <w:pStyle w:val="BeOnVoceTabella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  <w:lang w:val="en-US" w:eastAsia="en-US"/>
        </w:rPr>
        <w:drawing>
          <wp:inline distT="0" distB="0" distL="0" distR="0">
            <wp:extent cx="2031365" cy="4635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OnVoceTabella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BeOnVoceTabella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Roma 06 Aprile 2025</w:t>
      </w:r>
    </w:p>
    <w:p>
      <w:pPr>
        <w:pStyle w:val="BeOnVoceTabella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BeOnVoceTabella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color w:val="000000"/>
              </w:rPr>
            </w:r>
          </w:p>
        </w:tc>
        <w:tc>
          <w:tcPr>
            <w:tcW w:w="7903" w:type="dxa"/>
            <w:tcBorders/>
          </w:tcPr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utorizzo il trattamento dei dati personali contenuti nel mio curriculum vitae in base all’art. 13 del D. Lgs. 196/2003 e all’art. 13 GDPR 679/16.</w:t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BeOnVoceTabella"/>
              <w:spacing w:before="0" w:after="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977" w:footer="121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uric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92525</wp:posOffset>
              </wp:positionH>
              <wp:positionV relativeFrom="paragraph">
                <wp:posOffset>337820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6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4555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6590" cy="464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4990" cy="3835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116320" cy="5035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03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6320" cy="50355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03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20800" cy="1143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MS Gothic;ＭＳ ゴシック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8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Open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ahoma;Tahoma"/>
    </w:rPr>
  </w:style>
  <w:style w:type="character" w:styleId="WW8NumSt1z1">
    <w:name w:val="WW8NumSt1z1"/>
    <w:qFormat/>
    <w:rPr>
      <w:rFonts w:ascii="Courier New" w:hAnsi="Courier New" w:cs="Arial"/>
    </w:rPr>
  </w:style>
  <w:style w:type="character" w:styleId="WW8NumSt1z2">
    <w:name w:val="WW8NumSt1z2"/>
    <w:qFormat/>
    <w:rPr>
      <w:rFonts w:ascii="Wingdings" w:hAnsi="Wingdings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CorpotestoCarattere">
    <w:name w:val="Corpo testo Carattere"/>
    <w:qFormat/>
    <w:rPr>
      <w:rFonts w:ascii="Zurich BT;Arial" w:hAnsi="Zurich BT;Arial" w:cs="Zurich BT;Arial"/>
      <w:sz w:val="22"/>
      <w:lang w:val="en-GB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Arial" w:hAnsi="Arial" w:eastAsia="MS Gothic;ＭＳ ゴシック" w:cs="Times New Roman"/>
      <w:b/>
      <w:bCs/>
      <w:iCs/>
      <w:sz w:val="24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>
      <w:rFonts w:ascii="Zurich BT;Arial" w:hAnsi="Zurich BT;Arial" w:cs="Zurich BT;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BeOnVoceTabella">
    <w:name w:val="BeOn Voce Tabella"/>
    <w:basedOn w:val="Normal"/>
    <w:qFormat/>
    <w:pPr>
      <w:spacing w:lineRule="auto" w:line="240" w:before="0" w:after="60"/>
    </w:pPr>
    <w:rPr>
      <w:b/>
    </w:rPr>
  </w:style>
  <w:style w:type="paragraph" w:styleId="BeOnElenchi">
    <w:name w:val="BeOn Elenchi"/>
    <w:basedOn w:val="Normal"/>
    <w:qFormat/>
    <w:pPr>
      <w:numPr>
        <w:ilvl w:val="0"/>
        <w:numId w:val="2"/>
      </w:numPr>
    </w:pPr>
    <w:rPr/>
  </w:style>
  <w:style w:type="paragraph" w:styleId="BeOnTitoloAreaprof">
    <w:name w:val="BeOn Titolo Area prof"/>
    <w:basedOn w:val="Normal"/>
    <w:qFormat/>
    <w:pPr/>
    <w:rPr>
      <w:caps/>
      <w:szCs w:val="22"/>
    </w:rPr>
  </w:style>
  <w:style w:type="paragraph" w:styleId="OiaeaeiYiio2">
    <w:name w:val="O?ia eaeiYiio 2"/>
    <w:basedOn w:val="Normal"/>
    <w:qFormat/>
    <w:pPr>
      <w:widowControl w:val="fals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der@gsom.polimi.it" TargetMode="External"/><Relationship Id="rId4" Type="http://schemas.openxmlformats.org/officeDocument/2006/relationships/image" Target="media/image2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2:00Z</dcterms:created>
  <dc:creator>Andrea Nani</dc:creator>
  <dc:description/>
  <cp:keywords/>
  <dc:language>en-US</dc:language>
  <cp:lastModifiedBy>Francesca Romana Vender</cp:lastModifiedBy>
  <cp:lastPrinted>2025-04-01T10:25:00Z</cp:lastPrinted>
  <dcterms:modified xsi:type="dcterms:W3CDTF">2025-04-03T13:50:00Z</dcterms:modified>
  <cp:revision>8</cp:revision>
  <dc:subject/>
  <dc:title>fbzfbfb</dc:title>
</cp:coreProperties>
</file>